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mk-MK"/>
        </w:rPr>
      </w:pPr>
      <w:r>
        <w:rPr>
          <w:rFonts w:cs="Calibri"/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mk-MK"/>
        </w:rPr>
        <w:t>ПРИЈАВА ЗА КОНКУРСОТ НА СЗПМ ЗА ПОДДРШКА НА ПРОЕКТИ ОД КУЛТУРАТА И ИЗДАВАЧКА ДЕЈНОСТ ЗА 2022 ГОДИНА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Име и презиме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Улица и број, град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Телефон, е-маил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Здружение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Наслов на книгата или на проектот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mk-MK"/>
              </w:rPr>
            </w:pPr>
            <w:r>
              <w:rPr>
                <w:b/>
                <w:sz w:val="32"/>
                <w:szCs w:val="32"/>
                <w:u w:val="single"/>
                <w:lang w:val="mk-MK"/>
              </w:rPr>
              <w:t>За кн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mk-MK"/>
              </w:rPr>
              <w:t>(рецензија  од)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lang w:val="mk-MK"/>
              </w:rPr>
              <w:t>Вид на делото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mk-MK"/>
              </w:rPr>
            </w:pPr>
            <w:r>
              <w:rPr>
                <w:b/>
                <w:sz w:val="32"/>
                <w:szCs w:val="32"/>
                <w:u w:val="single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  <w:t>Број на страници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mk-MK"/>
              </w:rPr>
              <w:t>Сопствени средства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mk-MK"/>
              </w:rPr>
              <w:t>Срдтства кои се бараат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  <w:t>Година на претходна поддршка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  <w:lang w:val="mk-MK"/>
              </w:rPr>
              <w:t>За проектот:</w:t>
            </w:r>
            <w:r>
              <w:rPr>
                <w:sz w:val="32"/>
                <w:szCs w:val="32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  <w:t>(мислење од)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mk-MK"/>
              </w:rPr>
              <w:t>Вид на проектот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  <w:t>Број на учесници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mk-MK"/>
              </w:rPr>
              <w:t>Средства од здружението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mk-MK"/>
              </w:rPr>
              <w:t>Сретства кои се бараат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  <w:t>Година на претходна поддршка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 xml:space="preserve">Потпис, дату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 xml:space="preserve">Печат и потпис на претседателот на З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32"/>
          <w:szCs w:val="32"/>
          <w:lang w:val="mk-MK"/>
        </w:rPr>
        <w:t xml:space="preserve">Прилог: книга/ ЦД/ ракопис 30%/ видеозапис/ мислење/ рецензија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1:00Z</dcterms:created>
  <dc:creator>Kalina</dc:creator>
  <dc:description/>
  <cp:keywords/>
  <dc:language>en-US</dc:language>
  <cp:lastModifiedBy>Dell</cp:lastModifiedBy>
  <cp:lastPrinted>2018-05-09T18:31:00Z</cp:lastPrinted>
  <dcterms:modified xsi:type="dcterms:W3CDTF">2022-04-26T15:31:00Z</dcterms:modified>
  <cp:revision>3</cp:revision>
  <dc:subject/>
  <dc:title/>
</cp:coreProperties>
</file>